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 is  an  extract of  another  larger  an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program that I have designed.  It may be useful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 2 programmers that have never done any programm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libraries and wanted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program   was  a  challenging   one,   sometimes 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ng,   especially  figuring  out  the  algorithm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,  but  rewarding  when a hurdle was  overcome.  My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very easy to use, but some explain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  selector  operates  in a  simular  mann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tem Selector found in most GEM programs.  The way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simular is in the way that a file name is  selected.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to the area where the file names are display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with the left mouse button,  the file  is  selected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 the  left mouse button down and moving the mous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displayed file names,  the file name is de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The scrolling is accomplished in the same mann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tem Selector,  using the up/down arrow,  the slid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fference  is  in selecting   a  different 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All the disk drives availiable on your system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(up to 16 drives) and if you have a RAM disk,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s one of the drives avai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select  another  drive,  move the mouse  to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 drives  and  click  with  the  mouse  on   the 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(A,B,C...). The contents of the newly selected dr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This makes it a little easlier to select a driv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Item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path is displayed at the top of the dialog 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on a sub directory(folder) the path will be show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.  To go to the previous directory, click with the mo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box that displays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in  a sub directory and you  click  on  anoth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drive,  you will be returned to the root  directory,  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facts  I discovered with the standard Item  Selec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only display up to 100 file names!  If you hav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 in a directory your ou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a hard copy of the selected path can be printed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 'prin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final  thing,  the  Resource file must be  in  the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i.e. A:\,B:\,C:\,D:\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suggested  improvements or comments to this  modul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 and encouraged! One improvement that is known my 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rting of the file names.  It isn't the quickess,  up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so to sort 170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M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A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. Home AFB, ID 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08-832-4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- 75766,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phi     - e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- D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tle Snake BBS 1-208-587-7603 (65 mega bytes of storage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